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De conformidad con el artículo 163 del Reglamento Interno del Municipio Libre de San Luis Potosí no se encuentra dentro de nuestras atribuciones o facultades el formular, producir, procesar y/o administrar información de ésta naturaleza. </w:t>
      </w:r>
    </w:p>
    <w:p>
      <w:pPr>
        <w:pStyle w:val="Default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 su caso, es  la Dirección General de Catastro, Desarrollo Urbano y Nuevos Proyectos de esta entidad municipal quien cuenta entre sus facultades y obligaciones con base en el artículo 162 del Reglamento Interno municipal el atender dichos asuntos según sus fraccion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es-MX"/>
        </w:rPr>
        <w:t>Artículo 162.- La Dirección General de Catastro, Desarrollo Urbano y Nuevos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b/>
          <w:i/>
          <w:lang w:eastAsia="es-MX"/>
        </w:rPr>
        <w:t>Proyectos tendrá a su cargo las atribuciones y facultades siguie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. </w:t>
      </w:r>
      <w:r>
        <w:rPr>
          <w:rFonts w:cs="Arial" w:ascii="Arial" w:hAnsi="Arial"/>
          <w:b/>
          <w:i/>
          <w:lang w:eastAsia="es-MX"/>
        </w:rPr>
        <w:t>Cumplir estrictamente con las disposiciones de la Ley de Desarrollo Urbano para el Estado y Municipios de San Luís Potosí, así como acatar cabalmente todas aquellas atribuciones que le confiere el artículo 19, en el ámbito de su compe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que a su vez estipu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ículo 19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XII. Otorgar las licencias de uso del suelo y vigilar su cumplimiento, de conformidad con lo establecido en esta Ley, su reglamento y los Planes de Desarrollo Urbano aplicabl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2:00Z</dcterms:created>
  <dc:creator>DuronJ</dc:creator>
  <dc:description/>
  <dc:language>en-US</dc:language>
  <cp:lastModifiedBy>DuronJ</cp:lastModifiedBy>
  <dcterms:modified xsi:type="dcterms:W3CDTF">2018-07-09T19:12:00Z</dcterms:modified>
  <cp:revision>2</cp:revision>
  <dc:subject/>
  <dc:title/>
</cp:coreProperties>
</file>